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ish and fishery products - HS Code(s): 0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gency Information Collection Activities; Proposed Collection; Comment Request; Procedures for the Safe and Sanitary Processing and Importing of Fish and Fishery Products; Noti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s://www.gpo.gov/fdsys/pkg/FR-2016-07-26/pdf/2016-17571.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is announcing an opportunity for public comment on the proposed collection of certain information by the Agency. Under the Paperwork Reduction Act of 1995 (the PRA), Federal Agencies are required to publish notice in the Federal Register concerning each proposed collection of information, including each proposed extension of an existing collection of information, and to allow 60 days for public comment in response to the notice. This notice invites comments on the information collection provisions of our regulations requiring reporting and recordkeeping for processors and importers of fish and fishery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4 Sept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as follows:</w:t>
            </w:r>
          </w:p>
          <w:p>
            <w:pPr>
              <w:pStyle w:val="Normal"/>
              <w:spacing w:before="0" w:after="120"/>
              <w:rPr/>
            </w:pPr>
            <w:r>
              <w:rPr/>
              <w:t>Electronic Submissions</w:t>
            </w:r>
          </w:p>
          <w:p>
            <w:pPr>
              <w:pStyle w:val="Normal"/>
              <w:rPr/>
            </w:pPr>
            <w:r>
              <w:rPr/>
              <w:t>Submit electronic comments in the following way:</w:t>
            </w:r>
          </w:p>
          <w:p>
            <w:pPr>
              <w:pStyle w:val="Normal"/>
              <w:spacing w:before="0" w:after="120"/>
              <w:rPr/>
            </w:pPr>
            <w:r>
              <w:rPr/>
              <w:t xml:space="preserve">Federal eRulemaking Portal: </w:t>
            </w:r>
            <w:hyperlink r:id="rId3">
              <w:r>
                <w:rPr>
                  <w:rStyle w:val="InternetLink"/>
                </w:rPr>
                <w:t>http://www.regulations.gov</w:t>
              </w:r>
            </w:hyperlink>
            <w:r>
              <w:rPr/>
              <w:t xml:space="preserve">. Follow the instructions for submitting comments. Comments submitted electronically, including attachments, to </w:t>
            </w:r>
            <w:hyperlink r:id="rId4">
              <w:r>
                <w:rPr>
                  <w:rStyle w:val="InternetLink"/>
                </w:rPr>
                <w:t>http://www.regulations.gov</w:t>
              </w:r>
            </w:hyperlink>
            <w:r>
              <w:rPr/>
              <w:t xml:space="preserve"> will be posted to the docket unchanged. Because your comment will be made public, you are solely responsible for ensuring that your comment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comments, that information will be posted on </w:t>
            </w:r>
            <w:hyperlink r:id="rId5">
              <w:r>
                <w:rPr>
                  <w:rStyle w:val="InternetLink"/>
                </w:rPr>
                <w:t>http://www.regulations.gov</w:t>
              </w:r>
            </w:hyperlink>
            <w:r>
              <w:rPr/>
              <w:t xml:space="preserve">.  </w:t>
            </w:r>
          </w:p>
          <w:p>
            <w:pPr>
              <w:pStyle w:val="Normal"/>
              <w:spacing w:before="0" w:after="120"/>
              <w:rPr/>
            </w:pPr>
            <w:r>
              <w:rPr/>
              <w:t>If you want to submit a comment with confidential information that you do not wish to be made available to the public, submit the comment as a written/paper submission and in the manner detailed (see "Written/Paper Submissions" and "Instructions").</w:t>
            </w:r>
          </w:p>
          <w:p>
            <w:pPr>
              <w:pStyle w:val="Normal"/>
              <w:spacing w:before="0" w:after="120"/>
              <w:rPr/>
            </w:pPr>
            <w:r>
              <w:rPr/>
              <w:t>Written/Paper Submissions</w:t>
            </w:r>
          </w:p>
          <w:p>
            <w:pPr>
              <w:pStyle w:val="Normal"/>
              <w:rPr/>
            </w:pPr>
            <w:r>
              <w:rPr/>
              <w:t>Submit written/paper submissions as follows:</w:t>
            </w:r>
          </w:p>
          <w:p>
            <w:pPr>
              <w:pStyle w:val="Normal"/>
              <w:rPr/>
            </w:pPr>
            <w:r>
              <w:rPr/>
              <w:t>Mail/Hand delivery/Courier (for written/paper submissions): Division of Dockets Management (HFA-305), Food and Drug Administration, 5630 Fishers Lane, rm. 1061, Rockville, MD 20852.</w:t>
            </w:r>
          </w:p>
          <w:p>
            <w:pPr>
              <w:pStyle w:val="Normal"/>
              <w:spacing w:before="0" w:after="120"/>
              <w:rPr/>
            </w:pPr>
            <w:r>
              <w:rPr/>
              <w:t xml:space="preserve">For written/paper comments submitted to the Division of Dockets Management, FDA will post your comment, as well as any attachments, except for information submitted, marked and identified, as confidential, if submitted as detailed in "Instructions". </w:t>
            </w:r>
          </w:p>
          <w:p>
            <w:pPr>
              <w:pStyle w:val="Normal"/>
              <w:spacing w:before="0" w:after="120"/>
              <w:rPr/>
            </w:pPr>
            <w:r>
              <w:rPr/>
              <w:t xml:space="preserve">Instructions: All submissions received must include the Docket No. FDA-2013-N-0879 for "Agency Information Collection Activities; Proposed Collection; Comment Request; Procedures for the Safe and Sanitary Processing and Importing of Fish and Fishery Products". Received comments will be placed in the docket and, except for those submitted as "Confidential Submissions", publicly viewable at </w:t>
            </w:r>
            <w:hyperlink r:id="rId6">
              <w:r>
                <w:rPr>
                  <w:rStyle w:val="InternetLink"/>
                </w:rPr>
                <w:t>http://www.regulations.gov</w:t>
              </w:r>
            </w:hyperlink>
            <w:r>
              <w:rPr/>
              <w:t xml:space="preserve"> or at the Division of Dockets Management between 9 a.m. and 4 p.m., Monday through Friday. </w:t>
            </w:r>
          </w:p>
          <w:p>
            <w:pPr>
              <w:pStyle w:val="Normal"/>
              <w:spacing w:before="0" w:after="120"/>
              <w:rPr/>
            </w:pPr>
            <w:r>
              <w:rPr/>
              <w:t xml:space="preserve">Confidential Submissions - To submit a comment with confidential information that you do not wish to be made publicly available, submit your comments only as a written/paper submission. You should submit two copies total. One copy will include the information you claim to be confidential with a heading or cover note that states "THIS DOCUMENT CONTAINS CONFIDENTIAL INFORMATION". FDA will review this copy, including the claimed confidential information, in its consideration of comments. The second copy, which will have the claimed confidential information redacted/blacked out, will be available for public viewing and posted on </w:t>
            </w:r>
            <w:hyperlink r:id="rId7">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 </w:t>
            </w:r>
            <w:hyperlink r:id="rId8">
              <w:r>
                <w:rPr>
                  <w:rStyle w:val="InternetLink"/>
                </w:rPr>
                <w:t>http://www.fda.gov/regulatoryinformation/dockets/default.htm</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bCs/>
              </w:rPr>
            </w:pPr>
            <w:r>
              <w:rPr>
                <w:bCs/>
              </w:rPr>
              <w:t xml:space="preserve">Text can also be found in the Federal Register, Vol. 81, No. 143, page 48816 or on the internet at: </w:t>
            </w:r>
            <w:hyperlink r:id="rId9">
              <w:r>
                <w:rPr>
                  <w:rStyle w:val="InternetLink"/>
                  <w:bCs/>
                </w:rPr>
                <w:t>https://www.gpo.gov/fdsys/pkg/FR-2016-07-26/pdf/2016-17571.pdf</w:t>
              </w:r>
            </w:hyperlink>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7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9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405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7-26/pdf/2016-17571.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fda.gov/regulatoryinformation/dockets/default.htm" TargetMode="External"/><Relationship Id="rId9" Type="http://schemas.openxmlformats.org/officeDocument/2006/relationships/hyperlink" Target="https://www.gpo.gov/fdsys/pkg/FR-2016-07-26/pdf/2016-1757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2:00Z</dcterms:created>
  <dc:creator/>
  <dc:description/>
  <dc:language>en-US</dc:language>
  <cp:lastModifiedBy/>
  <dcterms:modified xsi:type="dcterms:W3CDTF">2016-08-04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75</vt:lpwstr>
  </property>
</Properties>
</file>