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imal and Plant Health Inspection Service (APHI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ultry and poultry mea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tice of Availability: Proposed Changes to the National Poultry Improvement Plan Program Standards (APHIS-2016-0013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www.regulations.gov/document?D=APHIS-2016-0013-0001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Animal and Health Inspection Service (APHIS) is advising the public that proposed changes to the National Poultry Improvement Plan Program Standards are available for review and commen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ederal Register/Vol. 81, No. 133/Tuesday, 12 July 2016/pgs. 45121-4512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t applicable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Not applicable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August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You may submit comments by either of the following methods:</w:t>
            </w:r>
          </w:p>
          <w:p>
            <w:pPr>
              <w:pStyle w:val="Normal"/>
              <w:rPr/>
            </w:pPr>
            <w:r>
              <w:rPr/>
              <w:t>Federal eRulemaking Portal: Go t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6-00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6-0013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l Mail/Commercial Delivery: Send your comment to Docket No. APHIS-2016-0013, Regulatory Analysis and Development, PPD, APHIS, Station 3A-03.8, 4700 River Road Unit 118, Riverdale, MD 20737-123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e proposed standards and any comments we receive may be viewed a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6-00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6-0013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Dr Denise Brinson, DVM, Senior Coordinator, National Poultry Improvement Plan, VS, APHIS, USDA, 1506 Klondike Road, Suite 101, Conyers, GA 30094-5104; +(770) 922 3496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09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ulations.gov/document?D=APHIS-2016-0013-0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3:00Z</dcterms:created>
  <dc:creator/>
  <dc:description/>
  <dc:language>en-US</dc:language>
  <cp:lastModifiedBy/>
  <dcterms:modified xsi:type="dcterms:W3CDTF">2016-08-04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76</vt:lpwstr>
  </property>
</Properties>
</file>