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Animal and Plant Health Inspection Service (APHI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mang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Rule: Importation of Fresh Mango Fruit From Vietnam Into the Continental United States (Docket # APHIS-2016-0026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regulations.gov/document?D=APHIS-2016-0026-000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Animal and Health Inspection Service (APHIS) is proposing to amend the regulations to allow the importation of fresh mango fruit from Viet Nam into the continental United States. As a condition of entry, fresh mango fruit from Viet Nam would be subject to a systems approach that would include orchard requirements, irradiation treatment, and port of entry inspection. The fruit would also be required to be imported in commercial consignments and accompanied by a phytosanitary certificate issued by the national plant protection organization of Vie Nnam with an additional declaration stating that the consignment was inspected and found free of </w:t>
            </w:r>
            <w:r>
              <w:rPr>
                <w:i/>
              </w:rPr>
              <w:t>Macrophoma mangiferae</w:t>
            </w:r>
            <w:r>
              <w:rPr/>
              <w:t xml:space="preserve"> and </w:t>
            </w:r>
            <w:r>
              <w:rPr>
                <w:i/>
              </w:rPr>
              <w:t>Xanthomonas campestris</w:t>
            </w:r>
            <w:r>
              <w:rPr/>
              <w:t xml:space="preserve"> pv. </w:t>
            </w:r>
            <w:r>
              <w:rPr>
                <w:i/>
              </w:rPr>
              <w:t>mangiferaeindicae</w:t>
            </w:r>
            <w:r>
              <w:rPr/>
              <w:t>. This action would allow for the importation of fresh mango fruit from Viet Nam while continuing to provide protection against the introduction of plant pests into the continental United Stat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deral Register/Vol. 81, No. 150/Thursday, 4 August 2016/pgs. 51381-5138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You may submit comments by either of the following methods:</w:t>
            </w:r>
          </w:p>
          <w:p>
            <w:pPr>
              <w:pStyle w:val="Normal"/>
              <w:rPr/>
            </w:pPr>
            <w:r>
              <w:rPr/>
              <w:t>Federal eRulemaking Portal: Go t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6-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6-0026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l Mail/Commercial Delivery: Send your comment to Docket No. APHIS-2016-0026, Regulatory Analysis and Development, PPD, APHIS, Station 3A-03.8, 4700 River Road, Unit 118, Riverdale, MD 20737-123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upporting documents and any comments we receive on this docket may be viewed a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6-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6-0026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r Tony Román, Senior Regulatory Policy Specialist, Regulatory Coordination and Compliance, PPQ, APHIS, 4700 River Road, Unit 133, Riverdale, MD 20737-1231; +(301) 851 2242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3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ulations.gov/document?D=APHIS-2016-0026-0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3:00Z</dcterms:created>
  <dc:creator/>
  <dc:description/>
  <dc:language>en-US</dc:language>
  <cp:lastModifiedBy/>
  <dcterms:modified xsi:type="dcterms:W3CDTF">2016-08-0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7</vt:lpwstr>
  </property>
</Properties>
</file>