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nited State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29, 04; ICS Codes: 6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cCormick &amp; Company, Inc.; Filing of Color Additive Petition; Notice of Petition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s://www.gpo.gov/fdsys/pkg/FR-2016-09-16/pdf/2016-22289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USA/16_3936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Food and Drug Administration has filed a petition, submitted by McCormick &amp; Company, Inc., proposing that the color additive regulations be amended to provide for the safe use of spirulina extract to color shell eggs at levels consistent with good manufacturing practic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t applicable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Not applicable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Not applicable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Celeste Johnston, Center for Food Safety and Applied Nutrition (HFS-265), Food and Drug Administration, 5001 Campus Dr., College Park, MD  20740-3835; Tel: +(1) 240 402 1282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Text can also be found in the Federal Register, Vol. 81, No. 180, page 63728 or on the internet at: </w:t>
            </w:r>
            <w:hyperlink r:id="rId4">
              <w:r>
                <w:rPr>
                  <w:rStyle w:val="InternetLink"/>
                  <w:bCs/>
                </w:rPr>
                <w:t>https://www.gpo.gov/fdsys/pkg/FR-2016-09-16/pdf/2016-22289.pdf</w:t>
              </w:r>
            </w:hyperlink>
            <w:r>
              <w:rPr>
                <w:bCs/>
              </w:rPr>
              <w:t>.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8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96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9-16/pdf/2016-22289.pdf" TargetMode="External"/><Relationship Id="rId3" Type="http://schemas.openxmlformats.org/officeDocument/2006/relationships/hyperlink" Target="http://members.wto.org/crnattachments/2016/SPS/USA/16_3936_00_e.pdf" TargetMode="External"/><Relationship Id="rId4" Type="http://schemas.openxmlformats.org/officeDocument/2006/relationships/hyperlink" Target="https://www.gpo.gov/fdsys/pkg/FR-2016-09-16/pdf/2016-2228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2:00Z</dcterms:created>
  <dc:creator/>
  <dc:description/>
  <dc:language>en-US</dc:language>
  <cp:lastModifiedBy/>
  <dcterms:modified xsi:type="dcterms:W3CDTF">2016-09-2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91</vt:lpwstr>
  </property>
</Properties>
</file>