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pefrui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Treatment Evaluation Document; Cold Treatment of Grapefruit from Australia (Docket #APHIS-2016-0049)</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6-0049-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dvising the public that we have determined that it is warranted to amend cold treatment schedule T107-d-3 in the Plant Protection and Quarantine Treatment Manual to extend the applicability of the treatment to grapefruit from Australia. We have prepared a treatment evaluation document that describes the amended treatment schedule and explains why we have determined that it is effective at neutralizing certain target pests. We are making this treatment evaluation document available to the public for review and comment.</w:t>
            </w:r>
          </w:p>
          <w:p>
            <w:pPr>
              <w:pStyle w:val="Normal"/>
              <w:spacing w:before="120" w:after="120"/>
              <w:rPr/>
            </w:pPr>
            <w:r>
              <w:rPr/>
              <w:t>Federal Register/Vol. 81, No. 180/Friday, 16 September 2016/pgs. 63735-6373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5 November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You may submit comments by either of the following methods:</w:t>
            </w:r>
          </w:p>
          <w:p>
            <w:pPr>
              <w:pStyle w:val="Normal"/>
              <w:spacing w:before="0" w:after="120"/>
              <w:rPr/>
            </w:pPr>
            <w:r>
              <w:rPr/>
              <w:t xml:space="preserve">Federal eRulemaking Portal: Go to </w:t>
            </w:r>
            <w:hyperlink r:id="rId3">
              <w:r>
                <w:rPr>
                  <w:rStyle w:val="InternetLink"/>
                </w:rPr>
                <w:t>https://www.regulations.gov/document?D=APHIS-2016-0049-0001</w:t>
              </w:r>
            </w:hyperlink>
            <w:r>
              <w:rPr/>
              <w:t>.</w:t>
            </w:r>
          </w:p>
          <w:p>
            <w:pPr>
              <w:pStyle w:val="Normal"/>
              <w:spacing w:before="0" w:after="120"/>
              <w:rPr/>
            </w:pPr>
            <w:r>
              <w:rPr/>
              <w:t>Postal Mail/Commercial Delivery: Send your comment to Docket No. APHIS-2016-0049, Regulatory Analysis and Development, PPD, APHIS, Station 3A-03.8, 4700 River Road, Unit 118, Riverdale, MD 20737-1238.</w:t>
            </w:r>
          </w:p>
          <w:p>
            <w:pPr>
              <w:pStyle w:val="Normal"/>
              <w:rPr/>
            </w:pPr>
            <w:r>
              <w:rPr/>
              <w:t>For further information contact:</w:t>
            </w:r>
          </w:p>
          <w:p>
            <w:pPr>
              <w:pStyle w:val="Normal"/>
              <w:spacing w:before="0" w:after="120"/>
              <w:rPr/>
            </w:pPr>
            <w:r>
              <w:rPr/>
              <w:t>Ms Dorothy C. Wayson, Senior Regulatory Policy Specialist, Imports, Regulations and Manuals, PPQ, APHIS, 4700 River Road, Unit 133, Riverdale, MD 20737-1231; +(301) 851 203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89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505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6-0049-0001" TargetMode="External"/><Relationship Id="rId3" Type="http://schemas.openxmlformats.org/officeDocument/2006/relationships/hyperlink" Target="https://www.regulations.gov/document?D=APHIS-2016-0049-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1:00Z</dcterms:created>
  <dc:creator/>
  <dc:description/>
  <dc:language>en-US</dc:language>
  <cp:lastModifiedBy/>
  <dcterms:modified xsi:type="dcterms:W3CDTF">2016-09-2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2</vt:lpwstr>
  </property>
</Properties>
</file>