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Inspection Service (FS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aw ground beef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cords To Be Kept by Official Establishments and Retail Stores That Grind Raw Beef Products</w:t>
            </w:r>
            <w:bookmarkEnd w:id="10"/>
            <w:r>
              <w:rPr/>
              <w:t>.</w:t>
            </w:r>
            <w:r>
              <w:rPr>
                <w:b/>
              </w:rPr>
              <w:t xml:space="preserve"> Language(s): </w:t>
            </w:r>
            <w:bookmarkStart w:id="11" w:name="sps5b"/>
            <w:r>
              <w:rPr>
                <w:bCs/>
              </w:rPr>
              <w:t>English</w:t>
            </w:r>
            <w:bookmarkEnd w:id="11"/>
            <w:r>
              <w:rPr>
                <w:bCs/>
              </w:rPr>
              <w:t>.</w:t>
            </w:r>
            <w:r>
              <w:rPr/>
              <w:t xml:space="preserve"> </w:t>
            </w:r>
            <w:bookmarkStart w:id="12" w:name="sps5c"/>
            <w:r>
              <w:rPr>
                <w:b/>
              </w:rPr>
              <w:t>Number of pages: </w:t>
            </w:r>
            <w:r>
              <w:rPr/>
              <w:t>20</w:t>
            </w:r>
            <w:bookmarkEnd w:id="12"/>
          </w:p>
          <w:p>
            <w:pPr>
              <w:pStyle w:val="Footer"/>
              <w:tabs>
                <w:tab w:val="clear" w:pos="567"/>
              </w:tabs>
              <w:spacing w:before="0" w:after="120"/>
              <w:rPr>
                <w:lang w:val="en-GB"/>
              </w:rPr>
            </w:pPr>
            <w:hyperlink r:id="rId2">
              <w:bookmarkStart w:id="13" w:name="sps5d"/>
              <w:r>
                <w:rPr>
                  <w:rStyle w:val="InternetLink"/>
                  <w:lang w:val="en-GB"/>
                </w:rPr>
                <w:t>https://federalregister.gov/a/2015-31795</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Safety and Inspection Service (FSIS) is amending its recordkeeping regulations to require that all official establishments and retail stores that grind raw beef products for sale in commerce maintain the following records: The establishment numbers of establishments supplying material used to prepare each lot of raw ground beef product; all supplier lot numbers and production dates; the names of the supplied materials, including beef components and any materials carried over from one production lot to the next; the date and time each lot of raw ground beef product is produced; and the date and time when grinding equipment and other related food-contact surfaces are cleaned and sanitized. These requirements also apply to raw beef products that are ground at an individual customer's request when new source materials are used. Effective date: 20 June 2016.</w:t>
            </w:r>
          </w:p>
          <w:p>
            <w:pPr>
              <w:pStyle w:val="Normal"/>
              <w:spacing w:before="120" w:after="120"/>
              <w:rPr/>
            </w:pPr>
            <w:r>
              <w:rPr/>
              <w:t>A related measure was previously notified on 16 May 2012 as G/SPS/N/USA/237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24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21 December 2015</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21 December 2015</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20 June 2016</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For further information contact: Daniel Engeljohn, Assistant Administrator, Office of Policy and Program Development, Food Safety and Inspection Service, US Department of Agriculture, Washington, DC 20250; Tel: +(202) 205 0495; Fax: +(202) 720 2025</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89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5051)</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eralregister.gov/a/2015-317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1:00Z</dcterms:created>
  <dc:creator/>
  <dc:description/>
  <dc:language>en-US</dc:language>
  <cp:lastModifiedBy/>
  <dcterms:modified xsi:type="dcterms:W3CDTF">2016-09-23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93</vt:lpwstr>
  </property>
</Properties>
</file>