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sparagu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pirotetramat; Pesticide Tolerance, Final Rul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10-25/html/2016-2563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spirotetramat in or on asparagu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25 October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25 October 2016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25 October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ichael Goodis, Registration Division (7505P), Office of Pesticide Programs, Environmental Protection Agency, 1200 Pennsylvania Ave. NW., Washington, DC 20460-0001; main telephone number: (703) 305-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9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7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6087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10-25/html/2016-2563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5:00Z</dcterms:created>
  <dc:creator/>
  <dc:description/>
  <cp:keywords/>
  <dc:language>en-US</dc:language>
  <cp:lastModifiedBy/>
  <dcterms:modified xsi:type="dcterms:W3CDTF">2016-11-07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09</vt:lpwstr>
  </property>
</Properties>
</file>