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ass avocado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Colomb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Imports: Hass Avocados from Colombia (Docket # APHIS-2016-0022)</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6</w:t>
            </w:r>
            <w:bookmarkEnd w:id="12"/>
          </w:p>
          <w:p>
            <w:pPr>
              <w:pStyle w:val="Footer"/>
              <w:tabs>
                <w:tab w:val="clear" w:pos="567"/>
              </w:tabs>
              <w:spacing w:before="0" w:after="120"/>
              <w:rPr/>
            </w:pPr>
            <w:hyperlink r:id="rId2">
              <w:bookmarkStart w:id="13" w:name="sps5d"/>
              <w:r>
                <w:rPr>
                  <w:rStyle w:val="InternetLink"/>
                </w:rPr>
                <w:t>https://www.regulations.gov/document?D=APHIS-2016-0022-0001</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proposing to amend the fruits and vegetables regulations to allow the importation of Hass avocados from Colombia into the continental United States. As a condition of entry, Hass avocados from Colombia would have to be produced in accordance with a systems approach that would include requirements for importation in commercial consignments; registration and monitoring of places of production and packinghouses; pest-free places of production; grove sanitation, monitoring, and pest control practices; lot identification; and inspection for quarantine pests by the Colombian national plant protection organization. Additionally, avocados from Colombia would be required to be accompanied by a phytosanitary certificate with an additional declaration stating that the avocados have been produced in accordance with the proposed requirements. This action would allow for the importation of Hass avocados from Colombia into the continental United States while continuing to provide protection against the introduction of plant pests.</w:t>
            </w:r>
          </w:p>
          <w:p>
            <w:pPr>
              <w:pStyle w:val="Normal"/>
              <w:spacing w:before="120" w:after="120"/>
              <w:rPr/>
            </w:pPr>
            <w:r>
              <w:rPr/>
              <w:t>Federal Register Vol. 81, No. 208, Thursday, 27 October 2016, pages 74722-74727.</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24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Not applicable</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t applicabl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Not applicable</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7 December 2016</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ketDetail;D=APHIS-2016-0022"</w:instrText>
            </w:r>
            <w:r>
              <w:rPr>
                <w:rStyle w:val="InternetLink"/>
              </w:rPr>
              <w:fldChar w:fldCharType="separate"/>
            </w:r>
            <w:r>
              <w:rPr>
                <w:rStyle w:val="InternetLink"/>
              </w:rPr>
              <w:t>http://www.regulations.gov/#!docketDetail;D=APHIS-2016-0022</w:t>
            </w:r>
            <w:r>
              <w:rPr>
                <w:rStyle w:val="InternetLink"/>
              </w:rPr>
              <w:fldChar w:fldCharType="end"/>
            </w:r>
            <w:r>
              <w:rPr/>
              <w:t>.</w:t>
            </w:r>
          </w:p>
          <w:p>
            <w:pPr>
              <w:pStyle w:val="Normal"/>
              <w:spacing w:before="0" w:after="120"/>
              <w:rPr/>
            </w:pPr>
            <w:r>
              <w:rPr/>
              <w:t>Postal Mail/Commercial Delivery: Send your comments to Docket No. APHIS-2016-0022,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6-0022"</w:instrText>
            </w:r>
            <w:r>
              <w:rPr>
                <w:rStyle w:val="InternetLink"/>
              </w:rPr>
              <w:fldChar w:fldCharType="separate"/>
            </w:r>
            <w:r>
              <w:rPr>
                <w:rStyle w:val="InternetLink"/>
              </w:rPr>
              <w:t>http://www.regulations.gov/#!docketDetail;D=APHIS-2016-0022</w:t>
            </w:r>
            <w:r>
              <w:rPr>
                <w:rStyle w:val="InternetLink"/>
              </w:rPr>
              <w:fldChar w:fldCharType="end"/>
            </w:r>
            <w:r>
              <w:rPr/>
              <w:t>.</w:t>
            </w:r>
          </w:p>
          <w:p>
            <w:pPr>
              <w:pStyle w:val="Normal"/>
              <w:spacing w:before="0" w:after="120"/>
              <w:rPr/>
            </w:pPr>
            <w:r>
              <w:rPr/>
              <w:t xml:space="preserve">For further information contact: Mr David B. Lamb, Senior Regulatory Policy </w:t>
              <w:br/>
              <w:t>Specialist, USDA/APHIS/PPQ, 4700 River Road, Unit 133, Riverdale, MD 20737-1236; +(301) 851 2103; David.B.Lamb@aphis.usda.gov</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9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9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USA/2910</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6113)</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ument?D=APHIS-2016-0022-0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3:00Z</dcterms:created>
  <dc:creator/>
  <dc:description/>
  <cp:keywords/>
  <dc:language>en-US</dc:language>
  <cp:lastModifiedBy/>
  <dcterms:modified xsi:type="dcterms:W3CDTF">2016-11-08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910</vt:lpwstr>
  </property>
</Properties>
</file>