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 of the US Department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emo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rgent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Importation of Lemons From Northwest Argentina (Docket No. APHIS-2014-0092)</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14</w:t>
            </w:r>
            <w:bookmarkEnd w:id="12"/>
          </w:p>
          <w:p>
            <w:pPr>
              <w:pStyle w:val="Footer"/>
              <w:tabs>
                <w:tab w:val="clear" w:pos="567"/>
              </w:tabs>
              <w:spacing w:before="0" w:after="120"/>
              <w:rPr>
                <w:lang w:val="en-GB"/>
              </w:rPr>
            </w:pPr>
            <w:hyperlink r:id="rId2">
              <w:bookmarkStart w:id="13" w:name="sps5d"/>
              <w:r>
                <w:rPr>
                  <w:rStyle w:val="InternetLink"/>
                  <w:lang w:val="en-GB"/>
                </w:rPr>
                <w:t>https://www.regulations.gov/document?D=APHIS-2014-0092-0420</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amending the fruits and vegetables regulations to allow the importation of lemons from northwest Argentina into the continental United States. As a condition of entry, lemons from northwest Argentina would have to be produced in accordance with a systems approach that includes requirements for importation in commercial consignments; registration and monitoring of places of production and packinghouses; pest-free places of production; grove sanitation, monitoring, and pest control practices; treatment with a surface disinfectant; lot identification; and inspection for quarantine pests by the Argentine national plant protection organization. Additionally, lemons from northwest Argentina will have to be harvested green and within a certain time period, or treated for Mediterranean fruit fly in accordance with an approved treatment schedule. Lemons from northwest Argentina will also be required to be accompanied by a phytosanitary certificate with an additional declaration stating that the lemons have been inspected and found to be free of quarantine pests and were produced in accordance with the requirements. This action allows for the importation of lemons from northwest Argentina into the United States while continuing to provide protection against the introduction of quarantine pests.</w:t>
            </w:r>
          </w:p>
          <w:p>
            <w:pPr>
              <w:pStyle w:val="Normal"/>
              <w:spacing w:before="120" w:after="120"/>
              <w:rPr/>
            </w:pPr>
            <w:r>
              <w:rPr/>
              <w:t>Federal Register: Vol. 81, No. 247, Friday, 23 December 2016, pages 94217-9423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24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3 January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3 Decem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3 Jan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 (Final Rule)</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You may submit comments by either of the following methods:</w:t>
            </w:r>
          </w:p>
          <w:p>
            <w:pPr>
              <w:pStyle w:val="Normal"/>
              <w:rPr/>
            </w:pPr>
            <w:r>
              <w:rPr/>
              <w:t>Federal eRulemaking Portal: Go to</w:t>
            </w:r>
          </w:p>
          <w:p>
            <w:pPr>
              <w:pStyle w:val="Normal"/>
              <w:spacing w:before="0" w:after="120"/>
              <w:rPr/>
            </w:pPr>
            <w:r>
              <w:rPr/>
              <w:t>http://www.regulations.gov/#!docketDetail;D=APHIS-2014-0092.</w:t>
            </w:r>
          </w:p>
          <w:p>
            <w:pPr>
              <w:pStyle w:val="Normal"/>
              <w:spacing w:before="0" w:after="120"/>
              <w:rPr/>
            </w:pPr>
            <w:r>
              <w:rPr/>
              <w:t>Postal Mail/Commercial Delivery: Send your comments to Docket No. APHIS-2014-0092, Regulatory Analysis and Development, PPD, APHIS, Station 3A-03.8, 4700 River Road Unit 118, Riverdale, MD 20737-1238.</w:t>
            </w:r>
          </w:p>
          <w:p>
            <w:pPr>
              <w:pStyle w:val="Normal"/>
              <w:spacing w:before="0" w:after="120"/>
              <w:rPr/>
            </w:pPr>
            <w:r>
              <w:rPr/>
              <w:t>Supporting documents and any comments we receive on this docket may be viewed at http://www.regulations.gov/#!docketDetail;D=APHIS-2014-009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9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91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8 January 2017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7-032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4-0092-04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1:00Z</dcterms:created>
  <dc:creator/>
  <dc:description/>
  <dc:language>en-US</dc:language>
  <cp:lastModifiedBy/>
  <dcterms:modified xsi:type="dcterms:W3CDTF">2017-01-23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916</vt:lpwstr>
  </property>
</Properties>
</file>