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South Af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, Forestry and Fisheries, Directorate Animal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ttle, sheep and goats - HS Code(s): 01; ICS Code(s): 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Botswana, Lesotho, Namibia, Swaziland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veterinary health certificates for the import of cattle, sheep and goats from Botswana, Lesotho, Namibia and Swazilan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bookmarkStart w:id="13" w:name="sps5d"/>
            <w:r>
              <w:rPr>
                <w:lang w:val="en-GB"/>
              </w:rPr>
              <w:t>http://www.daff.gov.za/daffweb3/Branches/Agricultural-Production-Health-Food-Safety/Animal-Health/importexport</w:t>
            </w:r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members.wto.org/crnattachments/2015/SPS/ZAF/15_447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ZAF/15_4473_01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members.wto.org/crnattachments/2015/SPS/ZAF/15_4473_02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members.wto.org/crnattachments/2015/SPS/ZAF/15_4473_03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members.wto.org/crnattachments/2015/SPS/ZAF/15_4473_04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http://members.wto.org/crnattachments/2015/SPS/ZAF/15_4473_05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http://members.wto.org/crnattachments/2015/SPS/ZAF/15_4473_06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9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ZAF/15_4473_07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Alignment of the import requirements for cattle, sheep and goats from Botswana, Namibia, Lesotho and Swaziland with the applicable international guidelines as stipulated by the OI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Terrestrial Animal Health Code (2014) Chapters: 8.1; 8.4; 8.8; 8.12; 8.13; 11.3; 11.4; 11.5; 11.7; 11.8; 11.10; 11.13; 14.1; 14.3; 14.5; 14.6; 14.7; 14.8; 14.9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Government Gazette Notice No. 38701 Vol. 598 17 April 2015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nticipated February/March 2016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8 January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Department of Agriculture, Forestry and Fisheries</w:t>
            </w:r>
          </w:p>
          <w:p>
            <w:pPr>
              <w:pStyle w:val="Normal"/>
              <w:rPr/>
            </w:pPr>
            <w:r>
              <w:rPr/>
              <w:t>Directorate Animal Health</w:t>
            </w:r>
          </w:p>
          <w:p>
            <w:pPr>
              <w:pStyle w:val="Normal"/>
              <w:rPr/>
            </w:pPr>
            <w:r>
              <w:rPr/>
              <w:t>Import/Export Policy Unit</w:t>
            </w:r>
          </w:p>
          <w:p>
            <w:pPr>
              <w:pStyle w:val="Normal"/>
              <w:rPr/>
            </w:pPr>
            <w:r>
              <w:rPr/>
              <w:t>Private Bag x138, Pretoria, 0001</w:t>
            </w:r>
          </w:p>
          <w:p>
            <w:pPr>
              <w:pStyle w:val="Normal"/>
              <w:rPr/>
            </w:pPr>
            <w:r>
              <w:rPr/>
              <w:t>Fax: +(27 12) 329 689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LNSlivestock@daff.gov.za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epartment of Agriculture, Forestry and Fishe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ate Animal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/Export Policy Un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vate Bag x138, Pretoria, 0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27 12) 329 68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LNSlivestock@daff.gov.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Link to notified documents: </w:t>
            </w:r>
            <w:hyperlink r:id="rId10">
              <w:r>
                <w:rPr>
                  <w:rStyle w:val="InternetLink"/>
                  <w:bCs/>
                </w:rPr>
                <w:t>http://www.daff.gov.za/daffweb3/Branches/Agricultural-Production-Health-Food-Safety/Animal-Health/importexport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ZAF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9 November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589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ZAF/15_4473_00_e.pdf" TargetMode="External"/><Relationship Id="rId3" Type="http://schemas.openxmlformats.org/officeDocument/2006/relationships/hyperlink" Target="http://members.wto.org/crnattachments/2015/SPS/ZAF/15_4473_01_e.pdf" TargetMode="External"/><Relationship Id="rId4" Type="http://schemas.openxmlformats.org/officeDocument/2006/relationships/hyperlink" Target="http://members.wto.org/crnattachments/2015/SPS/ZAF/15_4473_02_e.pdf" TargetMode="External"/><Relationship Id="rId5" Type="http://schemas.openxmlformats.org/officeDocument/2006/relationships/hyperlink" Target="http://members.wto.org/crnattachments/2015/SPS/ZAF/15_4473_03_e.pdf" TargetMode="External"/><Relationship Id="rId6" Type="http://schemas.openxmlformats.org/officeDocument/2006/relationships/hyperlink" Target="http://members.wto.org/crnattachments/2015/SPS/ZAF/15_4473_04_e.pdf" TargetMode="External"/><Relationship Id="rId7" Type="http://schemas.openxmlformats.org/officeDocument/2006/relationships/hyperlink" Target="http://members.wto.org/crnattachments/2015/SPS/ZAF/15_4473_05_e.pdf" TargetMode="External"/><Relationship Id="rId8" Type="http://schemas.openxmlformats.org/officeDocument/2006/relationships/hyperlink" Target="http://members.wto.org/crnattachments/2015/SPS/ZAF/15_4473_06_e.pdf" TargetMode="External"/><Relationship Id="rId9" Type="http://schemas.openxmlformats.org/officeDocument/2006/relationships/hyperlink" Target="http://members.wto.org/crnattachments/2015/SPS/ZAF/15_4473_07_e.pdf" TargetMode="External"/><Relationship Id="rId10" Type="http://schemas.openxmlformats.org/officeDocument/2006/relationships/hyperlink" Target="http://www.daff.gov.za/daffweb3/Branches/Agricultural-Production-Health-Food-Safety/Animal-Health/importexpor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/>
  <dc:description/>
  <dc:language>en-US</dc:language>
  <cp:lastModifiedBy/>
  <dcterms:modified xsi:type="dcterms:W3CDTF">2015-11-09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40</vt:lpwstr>
  </property>
</Properties>
</file>